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РХАНГЕЛЬ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вадцать пятая  сессия двадцать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 утверждении  Правил установки и эксплуатации рекламных конструкций на территории муниципального образования «Город Архангельск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ангельская городская Ду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 Правила установки и эксплуатации рекламных конструкций на территории муниципального образования «Город Архангельс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и  силу Правила размещения наружной рекламы на территории муниципального образования «Город Архангельск», утвержденные решением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рхангельского городского Совета депутатов от  21.11. 2007 № 56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дпункты «д» и «ж» пункта 3.6, раздела 3 вступают в силу с 1 декабря 2016 го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городской Думы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left" w:pos="3960" w:leader="none"/>
                <w:tab w:val="left" w:pos="48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left" w:pos="3960" w:leader="none"/>
                <w:tab w:val="left" w:pos="48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  <w:tab w:val="left" w:pos="48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___   В.В. Сыров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687" w:leader="none"/>
                <w:tab w:val="left" w:pos="48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муниципального образования «Город Архангель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__  И.В. Годзиш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«Город Архангель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городскому хозяйст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В. Пету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 о. директора муниципально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го департ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В. Мале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Н. Юниц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а Юрьевна Евт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5-77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решением Архангель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      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от_________№_________</w:t>
        <w:tab/>
        <w:tab/>
      </w:r>
    </w:p>
    <w:p>
      <w:pPr>
        <w:pStyle w:val="Normal"/>
        <w:spacing w:lineRule="auto" w:line="240" w:before="280" w:after="28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установки и эксплуатации рекламных конструкций на территории муниципального образования  «Город Архангельск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авила установки и эксплуатации рекламных конструкций на территории муниципального образования «Город Архангельск» (далее - Правила) устанавливают единые требования к распространению наружной рекламы, к размещению, установке, эксплуатации рекламных конструкций  и контролю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облюдением этих требований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равила разработаны в соответствии с Федеральным законом от 13.03.2006 N 38-ФЗ «О рекламе» (далее - Федеральный закон «О рекламе»),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  нормативными правовыми актами Российской Федерации, органов местного самоуправления муниципального образования «Город Архангельск» и иными нормативными правовыми актами, определяющими требования к распространению наружной рекламы, к установке и эксплуатации рекламных конструкци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Соблюдение Правил обязательно для всех лиц, принимающих участие в деятельности по установке и (или) эксплуатации рекламных конструкций, распространении наружной рекламы на территории муниципального образования «Город Архангельск»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Установка рекламных конструкций и их эксплуатация на территории муниципального образования «Город Архангельск» осуществляется в соответствии с Правил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Администрация муниципального образования «Город Архангельск» осуществляет следующие полномочия: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рабатывает  и утверждает  схему размещения рекламных конструкций на территории муниципального образования "Город Архангельск"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имает решения о выдаче или отказе в выдаче разрешения на установку и эксплуатацию рекламных конструкций на территории муниципального образования "Город Архангельск"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ординирует деятельность, связанную с размещением и эксплуатацией рекламных конструкций, и осуществляет контроль за соблюдением требований действующего законодательства Российской Федерации о реклам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дет реестр рекламных конструкций, установленных на территории муниципального образования "Город Архангельск"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пределяет типы и виды рекламных конструкций, допустимых и недопустимых к установке на всей территории муниципального образования «Город Архангельск»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городского округ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рабатывает и утверждает административный регламент предоставления муниципальной услуги  по выдаче разрешений на установку и эксплуатацию рекламных конструкций на территории муниципального образования «Город Архангельск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предписание о демонтаже рекламных конструкций, установленных и (или) эксплуатируемых без разрешений, срок действия которых не истек, а также об удалении информации, размещенной на таких рекламных конструкциях. Демонтаж рекламных конструкций производится в порядке и по основаниям, установленным Федеральным законом «О рекламе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инимает решение об аннулировании  разрешения на установку и эксплуатацию рекламных конструкций на территории муниципального образования "Город Архангельск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 координирует деятельность, связанную с распространением социальной рекламы в порядке и по основаниям, установленным Федеральным законом «О рекламе»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существляет иные полномочия в соответствии с законодательством Российской Федерации, связанные с  размещением рекламных конструкц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Город Архангельск» и контро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исполнением действующего законодательства в сфере наружной рекламы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Установка и эксплуатация рекламной конструкции допускаются при наличии разрешения на установку и эксплуатацию рекламной конструкции.</w:t>
      </w:r>
    </w:p>
    <w:p>
      <w:pPr>
        <w:pStyle w:val="Style3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понятия</w:t>
      </w:r>
    </w:p>
    <w:p>
      <w:pPr>
        <w:pStyle w:val="Style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В Правилах используются следующие понятия:</w:t>
      </w:r>
    </w:p>
    <w:p>
      <w:pPr>
        <w:pStyle w:val="Style3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жная реклама – реклама, распространяемая с использованием рекламных конструкций, монтируемых и располагаемых в местах размещения рекламных конструкций;</w:t>
      </w:r>
    </w:p>
    <w:p>
      <w:pPr>
        <w:pStyle w:val="Style3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екламораспространитель - лицо, осуществляющее распространение рекламы любым способом, в любой форме и с использованием любых средств;</w:t>
      </w:r>
    </w:p>
    <w:p>
      <w:pPr>
        <w:pStyle w:val="Style3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циальная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;</w:t>
      </w:r>
    </w:p>
    <w:p>
      <w:pPr>
        <w:pStyle w:val="Style3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ладелец рекламной конструкции (физическое или юридическое лицо) -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;</w:t>
      </w:r>
    </w:p>
    <w:p>
      <w:pPr>
        <w:pStyle w:val="Style3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ременные рекламные конструкции - рекламные конструкции, срок размещения которых обусловлен их функциональным назначением и местом установки (строительные сетки, ограждения строительных площадок, мест торговли и иных подобных мест, другие аналогичные технические средства) и составляет не более чем двенадцать месяцев;</w:t>
      </w:r>
    </w:p>
    <w:p>
      <w:pPr>
        <w:pStyle w:val="Style3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екламные конструкции - технические средства стабильного территориального размещения, используемые для распространения наружной рекламы (щиты, стенды, строительные сетки, перетяжки, электронные табло, проекционное и иное предназначенное для проекции рекламы на любые поверхности оборудование, воздушные шары, аэростаты и другие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) рекламная поверхность (информационное поле рекламной конструкции) – часть рекламной конструкции, непосредственно используемая для распространения на ней информации коммерческого или социального характера, определяемая в квадратных метрах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9) места размещения рекламных конструкций – земельные участки, фасады, крыши, </w:t>
      </w:r>
      <w:r>
        <w:rPr>
          <w:rFonts w:cs="Times New Roman" w:ascii="Times New Roman" w:hAnsi="Times New Roman"/>
          <w:sz w:val="28"/>
          <w:szCs w:val="28"/>
        </w:rPr>
        <w:t xml:space="preserve"> иные конструктивные элементы зданий, строений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толбы, опоры наружного освещения, эстакады, трубопроводы, путепроводы, торговые павильоны, </w:t>
      </w:r>
      <w:r>
        <w:rPr>
          <w:rFonts w:cs="Times New Roman" w:ascii="Times New Roman" w:hAnsi="Times New Roman"/>
          <w:sz w:val="28"/>
          <w:szCs w:val="28"/>
        </w:rPr>
        <w:t>остановочные пункты движения общественного транспорт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кабины телефонов-автоматов, </w:t>
      </w:r>
      <w:r>
        <w:rPr>
          <w:rFonts w:cs="Times New Roman" w:ascii="Times New Roman" w:hAnsi="Times New Roman"/>
          <w:sz w:val="28"/>
          <w:szCs w:val="28"/>
        </w:rPr>
        <w:t>строительные и иные ограждения, а так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ые объекты, используемые для размещения на них рекламных конструкц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0) заявитель – физическое или юридическое лицо (либо его представитель по доверенности), являющийся  с</w:t>
      </w:r>
      <w:r>
        <w:rPr>
          <w:rFonts w:cs="Times New Roman" w:ascii="Times New Roman" w:hAnsi="Times New Roman"/>
          <w:sz w:val="28"/>
          <w:szCs w:val="28"/>
        </w:rPr>
        <w:t xml:space="preserve">обственником или иным законным  владельцем недвижимого имущества, к которому присоединяется рекламная конструкция,   либо владелец рекламной конструк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) разрешение на установку и эксплуатацию рекламной конструкции – муниципальный правовой акт, дающий право на установку и эксплуатацию рекламной конструкции для распространения на ней наружной рекламы на территории муниципального образования «Город Архангельск», выдаваемый Администрацией муниципального образования «Город Архангельск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2) проект рекламной конструкции – проект, </w:t>
      </w:r>
      <w:r>
        <w:rPr>
          <w:rFonts w:cs="Times New Roman" w:ascii="Times New Roman" w:hAnsi="Times New Roman"/>
          <w:sz w:val="28"/>
          <w:szCs w:val="28"/>
        </w:rPr>
        <w:t>выполненный в соответствии с действующими государственными стандартами, нормами и правилами, который должен содержать сведения о территориальном размещении, размерах, типе и виде рекламной конструкции, ее технических характеристиках, внешнем виде (в том числе фотомонтаж в цветном исполнении).</w:t>
      </w:r>
    </w:p>
    <w:p>
      <w:pPr>
        <w:pStyle w:val="Style3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Требования к рекламным конструкциям с учетом необходимости сохранения внешнего архитектурного облика сложившейся застройки муниципального образования «Город Архангельск»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Рекламные конструкции должны быть безопасны, спроектированы, смонтированы, изготовлены и установлены в соответствии со строительными нормами и правилами, иными нормативными правовыми актами, содержащими требования для конструкций соответствующего типа. Рекламные конструкции также должны соответствовать требованиям   технических  регламентов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Рекламные конструкции должны иметь маркировку с указанием номера рекламной конструкции (согласно схеме размещения рекламных конструкций), рекламораспространителя и его телефона. Маркировка должна располагаться под информационным полем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Рекламные конструкции не должны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репятствовать восприятию рекламы и информации, размещенной на другой конструкции;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змещаться на  деревьях и кустарниках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здавать помех для очистки кровель от снега и льда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иметь видимых элементов соединения различных частей конструкции (болтовые соединения, элементы опор, технологические косынки и так далее)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4. Отдельно стоящие рекламные конструкции устанавливаются с соблюдением следующих требований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ундаменты должны быть заглублены ниже уровня грунта с последующим восстановлением газона на нем. Допускается размещение выступающих более чем на 5 см фундаментов опор на тротуаре при наличии бортового камня или дорожных ограждений, если это не препятствует движению пешеходов и уборке улиц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 должны быть односторонними, за исключением случаев, когда восприятие одной из сторон конструкции невозможно из-за наличия естественных или искусственных препятствий или они установлены на дорогах с односторонним движением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Рекламные конструкции на зданиях, строениях, сооружениях, должны устанавливаться с соблюдением следующих требований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 размещении на крышах зданий, строений, сооружений должны иметь систему аварийного отключения от сети электропитания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становка и эксплуатация рекламной конструкции не должна нарушать прочностные характеристики несущих элементов здания, строения, сооружения, к которым она присоединяется, затруднять или делать невозможным функционирование объектов инженерной инфраструктуры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 допускается размещение рекламных конструкций без каркаса непосредственно на конструктивных элементах зданий, строений, сооружени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 xml:space="preserve">работы по установке рекламных конструкций производятся на основании согласованных в установленном порядке проектов рекламных конструкций,  паспортов цветового решения фасадов;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мещение любых рекламных  конструкций   ближе 2,0 м от памятных досок, установленных на фасадах домов, рядом со знаками дорожного движения, перекрывающих знаки адресаци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нифицированные элементы городской ориентирующей информации, обозначающие наименования улиц, номера домов, корпусов, подъездов и квартир в них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 рекламных конструкций на расстоянии более 0,3 м от стены здания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щение рекламных конструкций на ограждениях и плите балконов, лоджиях и эркерах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ние наружных поверхностей ограждающих конструкций зданий в качестве рекламных конструкций, с изображением, непосредственно нанесенным на поверхность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установка и эксплуатация рекламных конструкций на фасадах зданий, закрывающих архитектурные детали (колонны, пилястры, капители, карнизы, пояса, тяги, филенки, наличники, окна, двери, порталы входов, фронтоны и прочее), архитектурно-художественный и скульптурный декор зданий (барельефы, акротерии, балюстрады, замковые камни, орнаментальные порезки и прочее), искажающих целостность восприятия архитектуры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мещение рекламных конструкций с информационной поверхностью большого формата в виде рекламных панно с основой из баннерной ПВХ ткани, полностью или частично закрывающих оконные проемы, витрины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пользование в качестве рекламных конструкций наружной поверхности стекла (окраска, покрытие самоклеящимися пленками, размещения печатных материалов, баннерных тканей), устанавливаемого в оконных проемах и витринах зданий;</w:t>
      </w:r>
    </w:p>
    <w:p>
      <w:pPr>
        <w:pStyle w:val="Style31"/>
        <w:tabs>
          <w:tab w:val="clear" w:pos="708"/>
          <w:tab w:val="left" w:pos="723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спространение наружной рекламы на временных рекламных конструкциях, указанных в п. 6 разд. 2 настоящих Правил, информационная поверхность которой размером по вертикале более 1/3 высоты временной рекламной конструкции, а также с выходом за пределы габаритных размеров временной рекламной конструкции.</w:t>
      </w:r>
    </w:p>
    <w:p>
      <w:pPr>
        <w:pStyle w:val="Style2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размещения рекламных конструкций на территории муниципального образования «Город Архангельс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щение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, осуществляется  согласно утвержденной Схеме размещения рекламных конструкций на территории муниципального образования «Город Архангельск» (далее – Схема). Схема является документом, определяющим места размещения рекламных конструкций, типы и виды рекламных конструкций, установка которых допускается на данных мест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хема должна соответствовать документам территориального планирования и обеспечивать соблюдение внешнего архитектурного облика сложившейся застройки, градостроительных норм и правил, требований безопасности и содержать карты размещения рекламных конструкций с указанием типов и видов рекламных конструкций, площади информационных полей и технических характеристик рекламных конструк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хема и вносимые в нее изменения подлежа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информационном Интернет-портале муниципального образования "Город Архангельск"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4. Заключение договора на установку и эксплуатацию рекламной конструкции на  земельном участке, который находится в муниципальной собственности, а также на здании или ином недвижимом имуществе, находящихся в муниципальной собственности, осуществляется на основе торгов проводимых в форме конкурса Администрацией муниципального образования «Город Архангельск» или уполномоченной ею организацией в соответствии с законодательством Российской Федерации в порядке, утверждаемом Администрацией муниципального образования «Город Архангельск». Торги на право заключения договора на установку и эксплуатацию рекламной конструкции  после утверждения Схемы проводятся только в отношении рекламных конструкций, указанных в данной Схем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31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rStyle w:val="111pt"/>
          <w:rFonts w:eastAsia="Calibri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bookmark2"/>
      <w:bookmarkStart w:id="1" w:name="bookmark2"/>
      <w:bookmarkEnd w:id="1"/>
    </w:p>
    <w:p>
      <w:pPr>
        <w:pStyle w:val="15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rStyle w:val="111pt"/>
          <w:rFonts w:eastAsia="Calibri"/>
          <w:b/>
          <w:b/>
          <w:sz w:val="28"/>
          <w:szCs w:val="28"/>
        </w:rPr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rStyle w:val="111pt"/>
          <w:rFonts w:eastAsia="Calibri"/>
          <w:b/>
          <w:b/>
          <w:sz w:val="28"/>
          <w:szCs w:val="28"/>
        </w:rPr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rStyle w:val="111pt"/>
          <w:rFonts w:eastAsia="Calibri"/>
          <w:b/>
          <w:b/>
          <w:sz w:val="28"/>
          <w:szCs w:val="28"/>
        </w:rPr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rStyle w:val="111pt"/>
          <w:rFonts w:eastAsia="Calibri"/>
          <w:b/>
          <w:b/>
          <w:sz w:val="24"/>
          <w:szCs w:val="24"/>
        </w:rPr>
      </w:pPr>
      <w:r>
        <w:rPr/>
      </w:r>
      <w:bookmarkStart w:id="2" w:name="bookmark2"/>
      <w:bookmarkStart w:id="3" w:name="bookmark2"/>
      <w:bookmarkEnd w:id="3"/>
    </w:p>
    <w:sectPr>
      <w:headerReference w:type="default" r:id="rId4"/>
      <w:footerReference w:type="default" r:id="rId5"/>
      <w:type w:val="nextPage"/>
      <w:pgSz w:w="11906" w:h="16838"/>
      <w:pgMar w:left="1134" w:right="990" w:gutter="0" w:header="0" w:top="567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6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6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860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111pt">
    <w:name w:val="Заголовок №1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jc w:val="both"/>
      <w:outlineLvl w:val="0"/>
    </w:pPr>
    <w:rPr>
      <w:sz w:val="26"/>
      <w:szCs w:val="26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240"/>
      <w:jc w:val="both"/>
    </w:pPr>
    <w:rPr>
      <w:lang w:val="en-US"/>
    </w:rPr>
  </w:style>
  <w:style w:type="paragraph" w:styleId="Style28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947" w:leader="none"/>
        <w:tab w:val="left" w:pos="1440" w:leader="none"/>
      </w:tabs>
      <w:suppressAutoHyphens w:val="false"/>
      <w:spacing w:lineRule="auto" w:line="240" w:before="0" w:after="0"/>
      <w:ind w:left="720" w:hanging="0"/>
      <w:jc w:val="both"/>
      <w:textAlignment w:val="baseline"/>
    </w:pPr>
    <w:rPr/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lineRule="auto" w:line="240" w:before="0" w:after="0"/>
      <w:ind w:left="432" w:hanging="432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1065" w:hanging="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5:00Z</dcterms:created>
  <dc:creator>User</dc:creator>
  <dc:description/>
  <cp:keywords/>
  <dc:language>en-US</dc:language>
  <cp:lastModifiedBy>Инна Юрьевна Евтух</cp:lastModifiedBy>
  <cp:lastPrinted>2016-02-05T13:47:00Z</cp:lastPrinted>
  <dcterms:modified xsi:type="dcterms:W3CDTF">2016-02-26T06:59:00Z</dcterms:modified>
  <cp:revision>7</cp:revision>
  <dc:subject/>
  <dc:title/>
</cp:coreProperties>
</file>